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гиональны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фессионального маст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Воспитатель года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5078" w:leader="none"/>
        </w:tabs>
        <w:spacing w:before="0" w:after="0"/>
        <w:ind w:firstLine="533"/>
        <w:jc w:val="center"/>
        <w:textAlignment w:val="baseline"/>
        <w:rPr>
          <w:rFonts w:eastAsia="Times-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-Roman"/>
          <w:b/>
          <w:bCs/>
          <w:color w:val="000000"/>
          <w:kern w:val="2"/>
          <w:sz w:val="36"/>
          <w:szCs w:val="36"/>
        </w:rPr>
        <w:t>Развитие творческих способностей дошкольников средствами дизайн-деятельности</w:t>
      </w:r>
      <w:bookmarkStart w:id="0" w:name="_GoBack"/>
      <w:bookmarkEnd w:id="0"/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 </w:t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rFonts w:eastAsia="Times-Roman"/>
          <w:color w:val="000000"/>
          <w:kern w:val="2"/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 </w:t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rFonts w:eastAsia="Times-Roman"/>
          <w:color w:val="000000"/>
          <w:kern w:val="2"/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rFonts w:eastAsia="Times-Roman"/>
          <w:color w:val="000000"/>
          <w:kern w:val="2"/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rFonts w:eastAsia="Times-Roman"/>
          <w:color w:val="000000"/>
          <w:kern w:val="2"/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rFonts w:eastAsia="Times-Roman"/>
          <w:color w:val="000000"/>
          <w:kern w:val="2"/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</w:r>
    </w:p>
    <w:p>
      <w:pPr>
        <w:pStyle w:val="Style20"/>
        <w:spacing w:lineRule="auto" w:line="360" w:before="0" w:after="0"/>
        <w:jc w:val="both"/>
        <w:textAlignment w:val="baseline"/>
        <w:rPr>
          <w:rFonts w:eastAsia="Times-Roman"/>
          <w:color w:val="000000"/>
          <w:kern w:val="2"/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</w:r>
    </w:p>
    <w:p>
      <w:pPr>
        <w:pStyle w:val="Style20"/>
        <w:spacing w:before="0" w:after="0"/>
        <w:ind w:firstLine="547"/>
        <w:jc w:val="right"/>
        <w:textAlignment w:val="baseline"/>
        <w:rPr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Гусева Ирина Александровна,</w:t>
      </w:r>
    </w:p>
    <w:p>
      <w:pPr>
        <w:pStyle w:val="Style20"/>
        <w:tabs>
          <w:tab w:val="clear" w:pos="708"/>
          <w:tab w:val="left" w:pos="3113" w:leader="none"/>
          <w:tab w:val="left" w:pos="4660" w:leader="none"/>
          <w:tab w:val="left" w:pos="4940" w:leader="none"/>
          <w:tab w:val="left" w:pos="5078" w:leader="none"/>
        </w:tabs>
        <w:spacing w:before="0" w:after="0"/>
        <w:ind w:left="3254" w:hanging="0"/>
        <w:jc w:val="right"/>
        <w:textAlignment w:val="baseline"/>
        <w:rPr/>
      </w:pPr>
      <w:r>
        <w:rPr>
          <w:rFonts w:eastAsia="Times-Roman"/>
          <w:color w:val="000000"/>
          <w:kern w:val="2"/>
          <w:sz w:val="36"/>
          <w:szCs w:val="36"/>
        </w:rPr>
        <w:t>воспитатель МДОУ детский сад № 95</w:t>
      </w:r>
    </w:p>
    <w:p>
      <w:pPr>
        <w:pStyle w:val="Style20"/>
        <w:tabs>
          <w:tab w:val="clear" w:pos="708"/>
          <w:tab w:val="left" w:pos="3113" w:leader="none"/>
          <w:tab w:val="left" w:pos="4660" w:leader="none"/>
          <w:tab w:val="left" w:pos="4940" w:leader="none"/>
          <w:tab w:val="left" w:pos="5078" w:leader="none"/>
        </w:tabs>
        <w:spacing w:before="0" w:after="0"/>
        <w:ind w:left="3254" w:hanging="0"/>
        <w:jc w:val="right"/>
        <w:textAlignment w:val="baseline"/>
        <w:rPr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г. Ярославля</w:t>
      </w:r>
    </w:p>
    <w:p>
      <w:pPr>
        <w:pStyle w:val="Style20"/>
        <w:tabs>
          <w:tab w:val="clear" w:pos="708"/>
          <w:tab w:val="left" w:pos="3113" w:leader="none"/>
          <w:tab w:val="left" w:pos="4660" w:leader="none"/>
          <w:tab w:val="left" w:pos="4940" w:leader="none"/>
          <w:tab w:val="left" w:pos="5078" w:leader="none"/>
        </w:tabs>
        <w:spacing w:before="0" w:after="0"/>
        <w:ind w:firstLine="533"/>
        <w:jc w:val="center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kern w:val="2"/>
          <w:sz w:val="36"/>
          <w:szCs w:val="36"/>
        </w:rPr>
        <w:t xml:space="preserve">                           </w:t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 </w:t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 </w:t>
      </w:r>
    </w:p>
    <w:p>
      <w:pPr>
        <w:pStyle w:val="Style20"/>
        <w:spacing w:lineRule="auto" w:line="360" w:before="0" w:after="0"/>
        <w:ind w:firstLine="547"/>
        <w:jc w:val="both"/>
        <w:textAlignment w:val="baseline"/>
        <w:rPr>
          <w:sz w:val="36"/>
          <w:szCs w:val="36"/>
        </w:rPr>
      </w:pPr>
      <w:r>
        <w:rPr>
          <w:rFonts w:eastAsia="Times-Roman"/>
          <w:color w:val="000000"/>
          <w:kern w:val="2"/>
          <w:sz w:val="36"/>
          <w:szCs w:val="36"/>
        </w:rPr>
        <w:t> </w:t>
      </w:r>
      <w:r>
        <w:rPr>
          <w:rFonts w:eastAsia="Times New Roman"/>
          <w:color w:val="000000"/>
          <w:kern w:val="2"/>
          <w:sz w:val="36"/>
          <w:szCs w:val="36"/>
        </w:rPr>
        <w:t xml:space="preserve">  </w:t>
      </w:r>
    </w:p>
    <w:p>
      <w:pPr>
        <w:pStyle w:val="Style20"/>
        <w:spacing w:lineRule="auto" w:line="360" w:before="0" w:after="0"/>
        <w:ind w:firstLine="547"/>
        <w:jc w:val="center"/>
        <w:textAlignment w:val="baseline"/>
        <w:rPr/>
      </w:pPr>
      <w:r>
        <w:rPr>
          <w:rFonts w:eastAsia="Times-Roman"/>
          <w:color w:val="000000"/>
          <w:kern w:val="2"/>
          <w:sz w:val="36"/>
          <w:szCs w:val="36"/>
        </w:rPr>
        <w:t>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взаимоотношений детей и взрослых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у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удущег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и качество совместной деятельности     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Красота спасёт мир!» Есть в мире такая красота, которая всегда  актуальна. Это, прежде всего, красота души, включающая в себя все положительные человеческие качества: доброту, честность, отзывчивость, надёжность. Но есть и другая красота, которой свойственно меняться на разных этапах жизни человече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расота, созданная руками человека. А если это сделано руками самого главного человека нашей жизни –  ребёнка – то ещё более ценно и неповторим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у, человеку, ребёнку необходимо развиваться. Каждый работодатель доволен умелым порядочным сотрудником, выполняющим план работы. Но все хотят креативную, творческую, интересную личность. Появляется потребность в новых предметах, людях, профессиях.  Одна из таких профессий – дизайнеры.  Дизайнеры – это люди с необычным взглядом на обычное, которые обращают внимание на детали, обладают целостным мышлением, предлагают идеи, выходящие за рамки существующих решений. Именно этими чертами обладают в полной мере дети дошкольного возраста. Любой ребенок от природы – дизайнер. Ну, а задача взрослых – поддержать его инициативу и нестандартность мышления.  Детский дизайн – это новый вид детской деятельности, это форма организации ручного труда дошкольников с использованием разнообразных методик изобразитель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тель изобразительного творчества ребенка Н. П. Сакулина писала: «Дети, конечно, не делаются художниками от того, что в течение дошкольного детства им удалось создать несколько действительно художественных образов. Но в развитии их личности это оставляет глубокий след, так как они приобретают опыт настоящего творчества, который в дальнейшем приложат к любой области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орца от человека нетворческого отделяет пропасть. Но через эту пропасть существует много мостов. Дизайн – своеобразный мостик, как  живопись, музыка, поэзия, наука. Но никакой прорицатель не может сказать, каким именно путём преодолеет пропасть ребёнок, поэтому не следует искусственно уменьшать число мостов. А ещё лучше начать строить 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етский дизайн</w:t>
      </w:r>
      <w:r>
        <w:rPr>
          <w:rFonts w:cs="Times New Roman" w:ascii="Times New Roman" w:hAnsi="Times New Roman"/>
          <w:sz w:val="28"/>
          <w:szCs w:val="28"/>
        </w:rPr>
        <w:t xml:space="preserve"> – особый вид художественно-декоративной деятельности, объединяющий в себе различные виды творчества: рисование, лепку, аппликацию, конструирование.  Направление детский дизайн является не новым, а скорее, молодым. Оно сравнительно недавно вошло в практику детских садов как самостоятельная художественно-декоративная деятельность. Но, не смотря на это, количество педагогов, интересующихся и внедряющих данное направление в практику, стремительно растёт. К их числу отношусь и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взаимоотношений детей и взросл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взрослых – очки, </w:t>
        <w:br/>
        <w:t>большие портфели, </w:t>
        <w:br/>
        <w:t>такие огромные гири – гантели, </w:t>
        <w:br/>
        <w:t>приемник, который на шею надет. </w:t>
        <w:br/>
        <w:t>А такого красивого стеклышка нет! </w:t>
        <w:br/>
        <w:t>Все у них есть – </w:t>
        <w:br/>
        <w:t>И часы, и браслет… </w:t>
        <w:br/>
        <w:t>А такого красивого стеклышка нет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мой взгляд, Эмма Мошковская, автор стихотворения, поэтично обозначила проблемы, которые существуют в современном обществе, в мире взаимоотношений взрослых и детей. Ребёнок видит счастье и радость в том, в чём, к сожалению, не видим его мы, взрослые. Признание интересов и потребностей, исходящих от самих детей, поддержка, уважение и сотрудничество с ними – одна из проблем и задач современного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 показать невнимательным взрослым, что продукт детской твор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 оригинален, неповторим и достоин признания и применения в нашем общем окружающем мире, где дети и взрослые по значимости не уступают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и намеренно занимаюсь этой проблемой второй год. На данный момент с детьми 4-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ё до становления какой-либо системы в работе  по данному вопросу, занимаясь с детьми старшего дошкольного возраста, интересовалась детским дизайном и вовлекала в эту деятельность своих ребят и педагогов нашего учреждения. Провела открытое занятие для детей старшего дошкольного возраста по дизайну «Букет конфет» </w:t>
      </w:r>
      <w:r>
        <w:rPr>
          <w:rFonts w:cs="Times New Roman" w:ascii="Times New Roman" w:hAnsi="Times New Roman"/>
          <w:i/>
          <w:sz w:val="28"/>
          <w:szCs w:val="28"/>
        </w:rPr>
        <w:t>(приложение 1),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для педагогов «Дизайнеры на старый лад»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 Увидела удивление и радость в глазах детей, восхищение, поддержку и заинтересованность со стороны педагогов, и творческий процесс в моей голове начал активно набирать обороты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у меня возникла идея создания системы занимательной творческой деятельности «Праздничный дизайн» для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тому моменту возраст моих малышей был 3-4 года. И я столкнулась с проблемой:  д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лу своего возраста не способны к созданию готового оригинального продукта детского дизайна. Им просто не хватает определённых навыков. Я поняла, что для реализации моих замысл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 дл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. Так родилась исходная цель моей дальнейш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творческого потенциала дошкольников и развития их дизайн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поставила  исходя из </w:t>
      </w:r>
      <w:r>
        <w:rPr>
          <w:rFonts w:cs="Times New Roman" w:ascii="Times New Roman" w:hAnsi="Times New Roman"/>
          <w:b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развития детского дизайна как одного из видов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2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ображение и восприятие – основные психические процессы, влияющие на развитие творче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оображение и вос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стетически грамотная среда.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вивающую предметно-пространственную эстетически оформленную сред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ская заинтересованность и способность заниматься дизайн-деятельнос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ознавательный интерес через включение детей в разные виды деятель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и использование детских работ в быту, играх, интерьер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элементами детского дизайна, способствовать развитию умения создавать коллективные и индивидуальные  продукты детского дизайна на основе приёма сотвор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и – помощники в становлении творческой личности ребён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артнёрские взаимоотношения с родителями и вовлекать их в совместную творческую деятель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ннее нача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использовать возможности сензитивного пери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ворческая личность педаг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и развитие творческого потенциала педагога (акмеологическая компетентность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и достижения намеченной цели я приступила к созданию необходимых услов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ематических недель и задач, предложенных в основной образовательной программе дошкольного образовательного учреждения, с учётом интеграции образовательных областей, предварительной работы и ожидаемого результата мною разработано подробное тематическое планирование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ой деятельности для детей 3-4 и 4-5  лет по следующим видам деятельности: рисование, лепка, аппликация, конструирование. В плане отображены задачи, методы, техники, материалы, интеграция образовательных областей, предварительная работа и ожидаемый результат к каждому конкретному виду детской деятельности по определённой темат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ждой тематической неделе и соответствующему ей виду деятельности подобрала приложения – стихи, загадки, пальчиковые гимнастики, физкультминутки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ым условием является организация развивающей предметно-пространственной среды. А один из принципов ФГОС дошкольного образования гласит: ребенок – полноценный участник (субъект) образовательных отношений. Так почему не организовывать и не создавать среду вместе с детьми, в соответствии с их интересами, с учётом их желаний и признанием значимости каждого ребёнка как участника в создании, благоустройстве и оформлении среды?! Используя приём сотворчества,  мы вместе с детьми создаём продукты детского дизайна, которые находят своё применение в оформлении группы и всего детского сада, в быту. Сделала подборку игр на развитие воображения,  которые  обогащают фантазию и развивают творческое мышление. Подготовила презентацию для педагогов и консультацию для родителей «Типовые приёмы фантазирования» </w:t>
      </w: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 xml:space="preserve">. Кроме консультаций </w:t>
      </w: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  <w:r>
        <w:rPr>
          <w:rFonts w:cs="Times New Roman" w:ascii="Times New Roman" w:hAnsi="Times New Roman"/>
          <w:sz w:val="28"/>
          <w:szCs w:val="28"/>
        </w:rPr>
        <w:t>, которые я предлагаю родителям в печатном и электронном варианте (на сайте детского сада и на персональном сайте), вовлекаю их в совместную деятельность. У нас существуют творческие домашние задания по теме недели, в которых предлагаю закрепить родителям вместе с детьми то, чем занимались в групп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появилась система дизайнерских домашних работ, каждая из которых уникальна. Также провожу мастер-классы, практикумы для родителей и детей по ознакомлению с различными техниками в изобразительной деятельности, где дети выступают помощниками и педагогами своих пап и мам, т.к. с данной техникой они уже знакомы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епенно вводимые элементы дизайна (разнообразный декор, украшения интерьера, подарки  и др.) в деятельность детей 3-5 лет, в старшем дошкольном возрасте перерастут в способность и готовность ребёнка к дизайн-деятельности в более широком  понимании. Таким образом, совместное творчество, понимание и уважение друг друга, наличие необходимых условий, созданных всеми участниками образовательного процесса, приведут нас к возникновению потребности и готовности старших дошкольников к дизайн-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будущег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йная перспектива «Праздничный дизайн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аздничный дизайн» – это система совместной деятельности по созданию готовых дизайнерских продуктов в процессе ознакомления детей с нетрадиционными праздник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дизайн, основная цель которого – развитие творческих способностей детей старшего дошкольного возраста, способствует и нравственно-патриотическому воспитанию дошкольников, которое на сегодняшний момент является одним из приоритетных направлений дошкольного образо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результата возможно при решении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разнообразными техниками изобразительной деятельности, материалами и способами работы с ни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многообразии праздников, их содержании и традиц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неповторимого образа с помощью применения полученн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прекрасно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воображение, фантаз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мышление, композиционные способности, чувство ритма, цвето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взрослого, к собственному труду, к предметам, созданным руками челов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оздавать что-то новое, интересное, нужно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, вместе с взрослым, формировать навыки коллективного творче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желание доставлять радость себе и окружающ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у детей уверенности в себе, своей значимости, в том, что продукт их деятельности интересен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у дошкольников к рукотворному миру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ения создавать композицию, подбирая наиболее подходящие материалы, средства выразительности, 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многообразии праздников, их содержании, тради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 и своей деятельности, творческая открытость и эмоциональная удовлетворё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на данный момент, я поставила цел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ла задачи дизайн-деятельности, наметила результат. Определила перечень нетрадиционных  праздников, с которыми нам предстоит познакомиться. Это всемирный день животных, международный день спасибо, международный день солнца, международный день танца, всемирный день поэзии, день рождения Деда Мороза, день дизайнера, день кошек в России и др. В разработке находится содержание занимательной творческой дизайн-деятельности старших дошкольников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и качество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ак гимнастика исправляет тело, так творчество исправляет душу».                 ( Сухомлинский В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остояние человеческой души – одна из главных целей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чень рада и считаю это правильным и обоснованным, что стандарт лишил меня и моих детей количественной и шаблонной оценки результатов и достижений детей, особенно их творческой деятельности. Да, мы привыкли к каким-то рамкам, критериям, оценкам. Но смысл процесса образования – не в приобретении знаний, умений и навыков, а именно в совершенствовании и становлении личности ребёнка.  Личности, обладающей всеми положительными и необходимыми качествами для полноценной жизни: уверенность, открытость, индивидуальность, любознательность, уважительность, доброта, нравственность, коммуникабельность, креативность и др.  Для меня и для ребёнка не важно  – ровный получился шарик из пластилина или не очень, симметричный узор на ковре или не совсем.  Это дело времени. Важно – какие эмоции получил ребёнок в процессе деятельности, какие усилия приложил для этого, каким мотивом руководствовался. И самое главное – будет ли это творчество сопровождением всех сфер его жизни. Это и есть качественный результат – не цифра и диаграмма, а счастливый челове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ключении ещё раз хочу обозначить суть проблемы: отсутствие интереса взрослых к  деятельности детей, невнимательность со стороны педагогов и родителей к интересам и потребностям ребёнка, снижение желания, а иногда и возможности, современного родителя творчески проводить совместный досуг. «Вечная» занятость родителей в скором времени может привести к таким печальным последствиям, как отчуждение, конфликты, непонимание, об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ю себя ответственной за решение существующих проблем в современном обществе. Стремлюсь сделать жизнь детей разнообразной, творчески насыщенной. Стараюсь помочь родителям понять своих детей. Дружеские отношения, которые неизбежно возникают во время совместного творчества, сослужат хорошую службу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и в будущем, когда ребёнок подрастёт и у него появится своя взрослая жизнь, надеюсь, творческая и счастли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 Детский дизайн. Пластилинография. – М.: Издательство «Скрипторий 2003», 2006. – 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цева Л.В., Подашуль Н.В., Комолова Е.И. Развитие художественно-творческих способностей у детей: Методическое пособие для воспитателей. Шахты. Изд-во АО ф. «Принтер», 1996. – 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 Г.Н. Детский дизайн. – М.: КАРАПУЗ-ДИДАКТИКА, 2006. – 192 с.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щук  М.Н. Занятия по изобразительному искусству с детьми старшего дошкольного возраста. Методическое пособие / - Я.: ИПК работников образования, 1998. – 9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а А.А. Рисуем без кисточки. – Ярославль: Академия развития, 2007. – 96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урн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 Т. «Детское изобразительное творчество: что под этим следует понимать?»// Дошкольное воспитание, №2, 2005, с. 8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ыгина А. «Графический дизайн. Что это такое?» // Дошкольное воспитание, №2, 2005, с. 35.</w:t>
      </w:r>
    </w:p>
    <w:p>
      <w:pPr>
        <w:pStyle w:val="C6"/>
        <w:numPr>
          <w:ilvl w:val="0"/>
          <w:numId w:val="3"/>
        </w:numPr>
        <w:spacing w:before="0" w:after="0"/>
        <w:ind w:left="720" w:right="14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Ярыгина А. Дети и дизайн: фитодизайн, флористика, аранжировки из природных материалов// Дошкольное воспитание. – 2006. - № 2. – С. 65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нет-рес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/component/option,com_mtree/task,viewlink/link_id,4628/Itemid,8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6.11.201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prezentatsii/izo/Detskoe-tvorchestvo/012-B.-M.-Teplov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8.11.201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raznoe/2012/03/29/detskiy-dizay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21.11.201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4628/Itemid,88/" TargetMode="External"/><Relationship Id="rId3" Type="http://schemas.openxmlformats.org/officeDocument/2006/relationships/hyperlink" Target="http://900igr.net/prezentatsii/izo/Detskoe-tvorchestvo/012-B.-M.-Teplov.html" TargetMode="External"/><Relationship Id="rId4" Type="http://schemas.openxmlformats.org/officeDocument/2006/relationships/hyperlink" Target="http://nsportal.ru/detskiy-sad/raznoe/2012/03/29/detskiy-diza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9:00Z</dcterms:created>
  <dc:creator>иван</dc:creator>
  <dc:description/>
  <cp:keywords/>
  <dc:language>en-US</dc:language>
  <cp:lastModifiedBy>Notebook095</cp:lastModifiedBy>
  <dcterms:modified xsi:type="dcterms:W3CDTF">2015-05-15T07:39:00Z</dcterms:modified>
  <cp:revision>4</cp:revision>
  <dc:subject/>
  <dc:title/>
</cp:coreProperties>
</file>